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ir - Make multiple directories.  WB2.02 and abo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ir NAME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ir takes one or more  directory  and  path names, and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structure for this  path.   It will mak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necessary to give the specified  path and directory. I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whole directory structure in on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M     This  is  a  list  of  directories/paths.   Each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eparately and will be  taken  as  if  the command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ultiple times.  This is an  example of WB2.0's multip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.  At least  one  argument  must  be  specified  else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.  Like  most  commands,   entering "MmDir ?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is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everal examples of using MmD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ir ram:On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 the   single   directory   in   ram: 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exists, and there is enough memory  free)   and work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Make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ir ram:OneDir/TwoDir/Thre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 the  directory  structure  as  given 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s before.) This  is   the   main  advantage of MmDi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ir ram:Prefs/Env-archive/Sys df0:Prefs/Env-Archive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:T ram: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make all  of  the  directories  given (same assum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) and is an example of multipl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Dir ram:f:e ram:e/f ram:e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"ram:f:e"  will  give   an   error,  as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 name.  The  second  argument  will   create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m:e/f" and the third will give the error "Directory already ex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e/f" since the previous argument has just crea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ir    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Dir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has a WB2.0 version string which can be view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MmDi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arge directory structure is being created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will run out of space  part way through creating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program  will  give  an  error,  but  will  leave the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irectory in place.  This may  or  may  not be desirable -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bug is another one'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written jointly between James McDonald and Mark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ode.  2nd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Written from scratch by Mark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structure changed  to use  include  files and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be more like other WB2 commands.  3rd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Updated from V1.1 by Mark M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es the stack for most operations.  This reduce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considerably.  4th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ersions were written in assembly lanuage using Devpac V3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de is copyright (C) 1992 Mark McPherson and James McDonal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ly distributable and  can  be  copied  freely.   It 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sold or included in  any  commercial distribution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permission.   I  also  ask  that  this   documentation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s the main program.  The  authors tak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ss or damage that may arise from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Internet at:      msm@uk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ill be glad to help with this program and any other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Amiga (If I can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don't want to write  a  WB1.3 version since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.0 is the way  forward  (and  writing  for  WB1.3  is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!).  If you haven't already upgraded -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(C) 4th July 1992 by Mark McPhers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